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ИНДЕКСЫ ПРОИЗВОДСТВА ПО ОТДЕЛЬНЫМ ВИДАМ ЭКОНОМИЧЕСКОЙ ДЕЯТЕЛЬНОСТИ              РЕСПУБЛИКИ САХА (ЯКУТИЯ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widowControl w:val="false"/>
        <w:spacing w:before="0" w:after="40"/>
        <w:jc w:val="center"/>
        <w:rPr/>
      </w:pPr>
      <w:r>
        <w:rPr/>
        <w:t>(в процентах к предыдущему году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698"/>
        <w:gridCol w:w="598"/>
        <w:gridCol w:w="714"/>
        <w:gridCol w:w="643"/>
        <w:gridCol w:w="698"/>
        <w:gridCol w:w="643"/>
        <w:gridCol w:w="608"/>
        <w:gridCol w:w="696"/>
        <w:gridCol w:w="706"/>
        <w:gridCol w:w="696"/>
        <w:gridCol w:w="636"/>
      </w:tblGrid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4</w:t>
            </w:r>
          </w:p>
        </w:tc>
        <w:tc>
          <w:tcPr>
            <w:tcW w:w="59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4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6,1</w:t>
            </w:r>
          </w:p>
        </w:tc>
        <w:tc>
          <w:tcPr>
            <w:tcW w:w="6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9,0</w:t>
            </w:r>
          </w:p>
        </w:tc>
        <w:tc>
          <w:tcPr>
            <w:tcW w:w="6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6,2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4,9</w:t>
            </w:r>
          </w:p>
        </w:tc>
        <w:tc>
          <w:tcPr>
            <w:tcW w:w="6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3,8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1,9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4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,5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0,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6,5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5,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4,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,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ископаемых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6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5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каменного угля и бурого угля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4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9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сырой нефти и природного газа; предоставление услуг в этих областях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1 р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,0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9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энергетических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4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6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6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9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6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4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,9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4,0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2,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2,3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,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,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4,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6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9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2 р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7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4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6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производство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4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6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р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одежды; выделка и крашение меха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р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,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; изделий из кожи и производство обуви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1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5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0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,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4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,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3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4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5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ефтепродуктов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р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7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4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 производство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 р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8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р.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7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9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2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3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4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5 р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0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9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6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6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4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2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5,8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,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1,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,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1,8</w:t>
            </w:r>
          </w:p>
        </w:tc>
      </w:tr>
    </w:tbl>
    <w:p>
      <w:pPr>
        <w:pStyle w:val="Normal"/>
        <w:autoSpaceDE w:val="false"/>
        <w:spacing w:before="20" w:after="0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24"/>
        </w:rPr>
        <w:t>В 2010-2016 годах разработка статистической информации осуществлялась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в соответствии с общероссийскими классификаторами видов экономической деятельности (ОКВЭД) ОК 029-2007 и продукции по видам экономической деятельности (ОКПД) ОК 034-2007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 xml:space="preserve">Индекс промышленного производства исчисляется по видам деятельности "Добыча полезных ископаемых", "Обрабатывающие производства", "Производство и распределение электроэнергии, газа и воды" на основе данных о динамике производства важнейших товаров-представителей (в натуральном или стоимостном выражении). С учетом поправки на неформальную деятельность. </w:t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ИНДЕКСЫ ПРОИЗВОДСТВА ПО ОТДЕЛЬНЫМ ВИДАМ ЭКОНОМИЧЕСКОЙ ДЕЯТЕЛЬНОСТИ               РЕСПУБЛИКИ САХА (ЯКУТИЯ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/>
        <w:t>(в процентах к предыдущему году)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938"/>
        <w:gridCol w:w="938"/>
        <w:gridCol w:w="939"/>
        <w:gridCol w:w="924"/>
      </w:tblGrid>
      <w:tr>
        <w:trPr>
          <w:tblHeader w:val="true"/>
          <w:trHeight w:val="308" w:hRule="atLeast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9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92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8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угл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сырой нефти и природного газ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2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е добыча полезных ископаемых, не включенных в другие группировк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4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2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апитк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одежды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р.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р.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7р.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,4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ебел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1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газообразного топлив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р, очистка и распределение воды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обработка сточных вод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170" w:hRule="atLeast"/>
        </w:trPr>
        <w:tc>
          <w:tcPr>
            <w:tcW w:w="624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 1 января 2017 года информационные ресурсы в системе государственной статистики формируются в соответствии с новой редакцией общероссийских классификаторов видов экономической деятельности (ОКВЭД2) ОК 029-2014 и продукции по видам экономической деятельности (ОКПД2) ОК 034-2014.</w:t>
      </w:r>
    </w:p>
    <w:p>
      <w:pPr>
        <w:pStyle w:val="Normal"/>
        <w:spacing w:before="40" w:after="0"/>
        <w:jc w:val="both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z w:val="18"/>
          <w:szCs w:val="18"/>
        </w:rPr>
        <w:t>Индекс промышленного производства исчисляется по видам деятельности: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на основе данных о динамике производства важнейших товаров-представителей (в натуральном или стоимостном выражении)</w:t>
      </w:r>
      <w:r>
        <w:rPr>
          <w:bCs/>
          <w:i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 2015-2016гг. приведены итоги ретроспективных пересчетов индексов промышленного производства и производства продукции на основе ОКВЭД2 и ОКПД2. </w:t>
      </w:r>
    </w:p>
    <w:p>
      <w:pPr>
        <w:pStyle w:val="Normal"/>
        <w:spacing w:before="48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ИНДЕКСЫ ПРОИЗВОДСТВА ПО ОТДЕЛЬНЫМ ВИДАМ ЭКОНОМИЧЕСКОЙ ДЕЯТЕЛЬНОСТИ                    РЕСПУБЛИКИ САХА (ЯКУТИЯ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/>
        <w:t>(в процентах к предыдущему году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938"/>
        <w:gridCol w:w="938"/>
        <w:gridCol w:w="939"/>
        <w:gridCol w:w="821"/>
        <w:gridCol w:w="821"/>
        <w:gridCol w:w="821"/>
        <w:gridCol w:w="821"/>
        <w:gridCol w:w="821"/>
        <w:gridCol w:w="821"/>
      </w:tblGrid>
      <w:tr>
        <w:trPr>
          <w:tblHeader w:val="true"/>
          <w:trHeight w:val="308" w:hRule="atLeast"/>
        </w:trPr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8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9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6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3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4,4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0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1,8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1,4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угл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0,9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1,9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р.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3,4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4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9,6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апитк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7,2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5,6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одежды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87,6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8,4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7,7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бумаги и бумажн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2р.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9,7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1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9,4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7,8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1,3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р.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9,8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4,9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9,1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ебел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8,4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готовых издел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/>
        <w:t>Продолжение табл. 3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38"/>
        <w:gridCol w:w="938"/>
        <w:gridCol w:w="939"/>
        <w:gridCol w:w="821"/>
        <w:gridCol w:w="821"/>
        <w:gridCol w:w="821"/>
        <w:gridCol w:w="821"/>
        <w:gridCol w:w="821"/>
        <w:gridCol w:w="821"/>
      </w:tblGrid>
      <w:tr>
        <w:trPr>
          <w:tblHeader w:val="true"/>
          <w:trHeight w:val="308" w:hRule="atLeast"/>
        </w:trPr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,3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17,7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газообразного топлив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6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05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,5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8,4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р, очистка и распределение воды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1,8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9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обработка сточных вод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9,1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9,2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4,9</w:t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р.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4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8,8</w:t>
            </w:r>
          </w:p>
        </w:tc>
      </w:tr>
      <w:tr>
        <w:trPr>
          <w:trHeight w:val="170" w:hRule="atLeast"/>
        </w:trPr>
        <w:tc>
          <w:tcPr>
            <w:tcW w:w="108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 xml:space="preserve"> Данные за 2015-2018 годы приведены по итогам ретроспективного пересчета индексов производства, осуществленного в связи с переходом с отчета за январь 2020 года на новый 2018 базисный год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)</w:t>
            </w:r>
            <w:r>
              <w:rPr>
                <w:i/>
                <w:sz w:val="18"/>
                <w:szCs w:val="18"/>
              </w:rPr>
              <w:t xml:space="preserve"> Публикация данных о динамике добычи нефти и природного газа временно приостановлена во исполнение распоряжения Правительства Российской Федерации от 26 апреля 2023 г. № 1074-р (в ред. распоряжения Правительства РФ от 05.03.2024 N 513-р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3)</w:t>
            </w:r>
            <w:r>
              <w:rPr>
                <w:i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 г. № 282-ФЗ "Об официальном статистическом учете и системе государственной статистики в Российской Федерации" (п.5, ст.4; ч.1, ст.9).</w:t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9:00Z</dcterms:created>
  <dc:creator>user</dc:creator>
  <dc:description/>
  <dc:language>en-US</dc:language>
  <cp:lastModifiedBy>p14_DolgunovaVV</cp:lastModifiedBy>
  <cp:lastPrinted>2024-08-09T15:39:00Z</cp:lastPrinted>
  <dcterms:modified xsi:type="dcterms:W3CDTF">2024-08-09T06:40:00Z</dcterms:modified>
  <cp:revision>3</cp:revision>
  <dc:subject/>
  <dc:title>ИНДЕКСЫ ПРОМЫШЛЕННОГО ПРОИЗВОДСТВА ПО ВИДАМ ЭКОНОМИЧЕ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